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i/>
          <w:i/>
          <w:sz w:val="36"/>
        </w:rPr>
      </w:pPr>
      <w:r>
        <w:rPr>
          <w:i/>
          <w:sz w:val="36"/>
        </w:rPr>
        <w:t>Com Moçambique no coração.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  <w:t>(Retalhos de experiências, de uma voluntária, entre 2005 e 2011 em Moçambique)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  <w:t>Sinopse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O que relato neste livro? São retalhos das minhas experiências em Moçambique, do ano de 2005 ao de 2011, em várias escolas e missões que a congregação dos Salesianos tem espalhadas pelas várias províncias do imenso mas muito contrastivo Moçambique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Foram sendo escritos em caderninhos, em pedaços de papel, no computador, conforme os lugares onde escrevia, o tempo que tinha (mas era quase sempre depois de regressar, e depois de digerir as emoções, bem fortes, de cada missão). Alguns textos foram perdidos nas viagens de regresso e recuperados pela memória, onde cada momento parece estar guardado em pequenas gavetas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São histórias, minhas e daqueles com quem partilhei os dias, quase sempre 2 meses em cada verão, retalhos dos momentos que marcaram a minha vida e mudaram a minha maneira de ver o mundo em que vivo. Algumas experiências são tão marcantes que nem sempre foi fácil passá-las para o papel. Contudo, gostaria de partilhá-las com os outros, para que talvez alguns possam perceber o que move uma cidadã anónima e a leva a agir, num mundo cada vez mais egoísta e solitário, que contrasta com a maneira de viver em comunidade daquele povo. Foi tanto o que aprendi, que decidi compartilhar, desde a simples emoção de poder brincar com as crianças, na rua e no campo de jogos, à dura experiência de visitar escolas sobrelotadas e hospitais sem grandes recursos, de passar longas horas a viajar entre províncias, de contemplar os mais belos pores-do-sol, a savana e o planalto, o rio e o oceano, a cidade grande e a pequena aldeia mais recôndita do mato, de sentir os cheiros e o fervilhar da vida em Moçambique. É sobretudo o conjunto de experiências vividas ao longo de 6 anos, o que vi e vivi, momentos recheados de alegrias e algumas tristezas, de preocupações e alguma revolta.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8:08:00Z</dcterms:created>
  <dc:creator>Maria Silva</dc:creator>
  <dc:description/>
  <dc:language>en-US</dc:language>
  <cp:lastModifiedBy>Maria Silva</cp:lastModifiedBy>
  <dcterms:modified xsi:type="dcterms:W3CDTF">2016-07-20T18:09:00Z</dcterms:modified>
  <cp:revision>1</cp:revision>
  <dc:subject/>
  <dc:title/>
</cp:coreProperties>
</file>