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549"/>
        <w:gridCol w:w="43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em euros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ravação, mistura e </w:t>
            </w:r>
            <w:r>
              <w:rPr>
                <w:i/>
              </w:rPr>
              <w:t>masteriz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 desenvolvido pelo professor Carlos Mareco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locação e Alojament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rgio Azevedo e Carlos Marecos nos dois fins-de-semana em que se fizerem as gravaçõ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ção física dos 1000 CD’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ção a cores com livro de 4 páginas, realizado pelo MPMP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rchandis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os, t-shirts e outros brind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locações (transporte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alunos e professor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eting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tazes, flyers… a distribuir pela cidade e nos jornais regionai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aforma P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PL cobra 5% da quantia angariada (mais 23% de IVA sobre estes 5%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 Orçamental do Projecto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astelo Branco, Fevereiro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ia Armanda Patríci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Obviamente que a quantia que solicitamos aqui no PPL Crowdfunding Portugal não será o suficiente para a totalidade dos gastos, mas procuraremos realizar outras acções na cidade, através dos pais e do comércio local. Se considerar que o projecto vale mesmo a pena, então está sempre a tempo de doar um pouco mais. Nós agradecemo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0:05:00Z</dcterms:created>
  <dc:creator>Min. Da Educação</dc:creator>
  <dc:description/>
  <cp:keywords/>
  <dc:language>en-US</dc:language>
  <cp:lastModifiedBy>Min. Da Educação</cp:lastModifiedBy>
  <dcterms:modified xsi:type="dcterms:W3CDTF">2013-02-03T00:47:00Z</dcterms:modified>
  <cp:revision>1</cp:revision>
  <dc:subject/>
  <dc:title>Actividades</dc:title>
</cp:coreProperties>
</file>