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ç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ign ......................................................................... 200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l, cartolina, tela, tinteiros .......................................100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 cartazes A3 a cores frente e verso .......................... 110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postais 10 x 15 cm a cores frente e verso ................ 25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 catálogos c/ 40 páginas a cores frente e verso ......   246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banner em tela 2 x 2.5 m a cores .................................  50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= 681€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2:00Z</dcterms:created>
  <dc:creator>Pedro Pires</dc:creator>
  <dc:description/>
  <cp:keywords/>
  <dc:language>en-US</dc:language>
  <cp:lastModifiedBy>Pedro Pires</cp:lastModifiedBy>
  <dcterms:modified xsi:type="dcterms:W3CDTF">2013-10-04T14:03:00Z</dcterms:modified>
  <cp:revision>1</cp:revision>
  <dc:subject/>
  <dc:title/>
</cp:coreProperties>
</file>