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color w:val="4F81BD"/>
        </w:rPr>
      </w:pPr>
      <w:r>
        <w:rPr>
          <w:b/>
          <w:color w:val="4F81BD"/>
        </w:rPr>
        <w:t>Orçamentos e Prazos</w:t>
      </w:r>
    </w:p>
    <w:p>
      <w:pPr>
        <w:pStyle w:val="Normal"/>
        <w:jc w:val="both"/>
        <w:rPr/>
      </w:pPr>
      <w:r>
        <w:rPr/>
        <w:t>Desde outubro que se está a trabalhar na implementação deste projeto, tendo-se já efetuado alguns investimentos por conta própria, no entanto, nesta fase ainda faz falta adquirir algum mobiliário, novas árvores de fruto e implantar o respetivo sistema de rega, construir de raiz uma casa de banho para deficientes e criar os percursos para a circulação em todo o espaço. Assim, são necessários 5060 € para que se possa terminar toda a implementação no terreno e avançar com o projeto. Este orçamento foi estimado com base nos seguintes valores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Mobiliário de exterior para garantir as condições de realização das atividades - 360€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Árvores de fruto – 500€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Sistema de rega gota-a-gota – 200€</w:t>
      </w:r>
    </w:p>
    <w:p>
      <w:pPr>
        <w:pStyle w:val="Normal"/>
        <w:jc w:val="both"/>
        <w:rPr/>
      </w:pPr>
      <w:r>
        <w:rPr/>
        <w:t xml:space="preserve">- Casa de banho adaptada – 3500€ </w:t>
      </w:r>
    </w:p>
    <w:p>
      <w:pPr>
        <w:pStyle w:val="Normal"/>
        <w:jc w:val="both"/>
        <w:rPr/>
      </w:pPr>
      <w:r>
        <w:rPr/>
        <w:t>- Caminhos – 500€.</w:t>
      </w:r>
    </w:p>
    <w:p>
      <w:pPr>
        <w:pStyle w:val="Normal"/>
        <w:jc w:val="both"/>
        <w:rPr/>
      </w:pPr>
      <w:r>
        <w:rPr/>
        <w:t xml:space="preserve">O objetivo é abrir ao público em setembro deste ano, prevendo-se ter todas as infraestruturas prontas em julho, de modo garantir a mudança para o espaço (atualmente vivo em lisboa) em agosto e a realização dos contactos com as escolas e o agendamento das primeiras visitas entre setembro e dezembro (época das chuvas e do mau tempo, onde geralmente não há muitas visitas de estudo). </w:t>
      </w:r>
    </w:p>
    <w:p>
      <w:pPr>
        <w:pStyle w:val="Normal"/>
        <w:jc w:val="both"/>
        <w:rPr/>
      </w:pPr>
      <w:r>
        <w:rPr/>
        <w:t xml:space="preserve">Está prevista a realização das primeiras visitas escolares em fevereiro, e a primeira festa de aniversário será a do meu filho em final de agosto (momento em que muitos dos convidados poderão ver o potencial do espaço e do projeto e efetuar a reserva do aniversário do seu filho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4:00Z</dcterms:created>
  <dc:creator>Gonçalo</dc:creator>
  <dc:description/>
  <dc:language>en-US</dc:language>
  <cp:lastModifiedBy>Sara</cp:lastModifiedBy>
  <dcterms:modified xsi:type="dcterms:W3CDTF">2013-05-30T20:14:00Z</dcterms:modified>
  <cp:revision>2</cp:revision>
  <dc:subject/>
  <dc:title/>
</cp:coreProperties>
</file>