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rçamen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 750€ são para desenhar, produzir as 4 fichas de atividades e todo o trabalho de suporte ao projeto (páginas no site do biodiversity4all.org, contactos de divulgação, coordenação com os parceiros, etc.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46:00Z</dcterms:created>
  <dc:creator>Pedro Pires</dc:creator>
  <dc:description/>
  <cp:keywords/>
  <dc:language>en-US</dc:language>
  <cp:lastModifiedBy>Pedro Pires</cp:lastModifiedBy>
  <dcterms:modified xsi:type="dcterms:W3CDTF">2013-04-12T09:47:00Z</dcterms:modified>
  <cp:revision>1</cp:revision>
  <dc:subject/>
  <dc:title/>
</cp:coreProperties>
</file>