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çamento Atelier Gatafunhos – Fábrica de Criatividad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49855</wp:posOffset>
                </wp:positionV>
                <wp:extent cx="3604895" cy="393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393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283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computador Apple de secretária de 21,5 polegadas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99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impressora com funcionalidade de scanner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9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sumíveis para a impressora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ftware informático (photoshop, illustrator e indesign,…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2€ * (valor aproximado, abaixo do valor de venda actu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309.45pt;mso-wrap-distance-left:9pt;mso-wrap-distance-right:9pt;mso-wrap-distance-top:0pt;mso-wrap-distance-bottom:0pt;margin-top:208.65pt;mso-position-vertical-relative:page;margin-left:15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  <w:gridCol w:w="283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computador Apple de secretária de 21,5 polegadas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9€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impressora com funcionalidade de scanner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9€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umíveis para a impressora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€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ftware informático (photoshop, illustrator e indesign,…)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2€ * (valor aproximado, abaixo do valor de venda actu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6:48:00Z</dcterms:created>
  <dc:creator>P L</dc:creator>
  <dc:description/>
  <cp:keywords/>
  <dc:language>en-US</dc:language>
  <cp:lastModifiedBy>P L</cp:lastModifiedBy>
  <dcterms:modified xsi:type="dcterms:W3CDTF">2014-06-08T16:56:00Z</dcterms:modified>
  <cp:revision>1</cp:revision>
  <dc:subject/>
  <dc:title/>
</cp:coreProperties>
</file>