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highlight w:val="lightGray"/>
        </w:rPr>
        <w:t xml:space="preserve">Animais como nós </w:t>
      </w:r>
      <w:r>
        <w:rPr>
          <w:color w:val="E36C0A"/>
          <w:sz w:val="32"/>
          <w:szCs w:val="32"/>
          <w:highlight w:val="lightGray"/>
        </w:rPr>
        <w:t xml:space="preserve">/ </w:t>
      </w:r>
      <w:r>
        <w:rPr>
          <w:b/>
          <w:bCs/>
          <w:i/>
          <w:iCs/>
          <w:color w:val="E36C0A"/>
          <w:sz w:val="32"/>
          <w:szCs w:val="32"/>
          <w:highlight w:val="lightGray"/>
        </w:rPr>
        <w:t>Animals like 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Projeto de curadoria:</w:t>
      </w:r>
      <w:r>
        <w:rPr>
          <w:rFonts w:cs="Times New Roman" w:ascii="Times New Roman" w:hAnsi="Times New Roman"/>
          <w:bCs/>
          <w:iCs/>
        </w:rPr>
        <w:t xml:space="preserve"> Elisa Ochô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"Animality is an exercise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M. Foucault, Le Courage de la vérité, 198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  <w:t>Concei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tema da ‘animalidade’ é muito diverso e pode levantar questões muito importante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 suas múltiplas relações animal-animal, animal-homem, o seu universo é muito parecido com o do artista; com o do pensador, porque ele age e existe através de gestos e expressõ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gando num dos comentários de Deleuze sobre o "Animal" e das várias questões que ele levanta: a territorialização e desterritorialização; as comparações que estabelece entre o animal e a arte: cor-luz, postura-linha, canto-expressão, esta exposição pretende ter múltiplas leituras e criar novos modos de olharmos para o mundo animal e seu</w:t>
      </w:r>
      <w:r>
        <w:rPr>
          <w:rFonts w:cs="Times New Roman" w:ascii="Times New Roman" w:hAnsi="Times New Roman"/>
          <w:b/>
          <w:sz w:val="20"/>
          <w:szCs w:val="20"/>
        </w:rPr>
        <w:t xml:space="preserve"> Lugar</w:t>
      </w:r>
      <w:r>
        <w:rPr>
          <w:rFonts w:cs="Times New Roman" w:ascii="Times New Roman" w:hAnsi="Times New Roman"/>
          <w:sz w:val="20"/>
          <w:szCs w:val="20"/>
        </w:rPr>
        <w:t xml:space="preserve"> num mundo human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facto de os animais domésticos serem tratados como seres humanos; a dificuldade do homem em comunicar com o seu animal, e entrar no seu universo; a transposição de algumas das suas características para o animal (selvagem e doméstico) para o minimizar e instrumentalizar, é uma ideia fundamental que está na base deste project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gumas premissas do projecto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 Território-desterritório (vida-morte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 Violência de sobrevivência - violência pelo pode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 A animalidade humana; a humanidade animal. Que fronteiras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 A aventura e o "estar à espreita" animal. A resposta a signos vs. a resposta ao discurso raciona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 Como é visto o "animal social" e para que serve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 Inteligência racional - Inteligência emociona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A animalidade é uma forma de infantilidade. Devir-criança=devir-anim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xposição que reunirá diversos artistas nacionais e internacion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da um deles apresentará uma obra ou duas, dedicada ao tem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Os projetos representarão diferentes expressões artísticas; várias linguagens reflectem sobre o mesmo unive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6699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669900"/>
          <w:sz w:val="20"/>
          <w:szCs w:val="20"/>
        </w:rPr>
        <w:t>Objetivo:</w:t>
      </w:r>
      <w:r>
        <w:rPr>
          <w:rFonts w:cs="Times New Roman" w:ascii="Times New Roman" w:hAnsi="Times New Roman"/>
          <w:sz w:val="20"/>
          <w:szCs w:val="20"/>
        </w:rPr>
        <w:t xml:space="preserve"> Chamar à atenção dos públicos a relação e o papel que os animais têm na nossa sociedade. Abrir perspetivas e criar opiniões críticas sobre as várias questões que se levantam entre homem-animal irracional, entre inteligência prática e emocional. Desenvolver estados híbridos de humanidade e animalidad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E36C0A"/>
          <w:sz w:val="20"/>
          <w:szCs w:val="20"/>
        </w:rPr>
        <w:t xml:space="preserve">Impacto Social: </w:t>
      </w:r>
      <w:r>
        <w:rPr>
          <w:rFonts w:cs="Times New Roman" w:ascii="Times New Roman" w:hAnsi="Times New Roman"/>
          <w:sz w:val="20"/>
          <w:szCs w:val="20"/>
        </w:rPr>
        <w:t>Investigação nas diferentes áreas científicas e tecnológicas, consciencialização pública, conhecimento, divulgação de artistas portugueses, produzir ideias novas, informação nos meios de comunicação. Considerou-se apropriado comissariar um projeto com impacto social e não apenas confinado à comunidade artística, podendo assim, envolver diferentes especialistas na ár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50021"/>
          <w:sz w:val="20"/>
          <w:szCs w:val="20"/>
        </w:rPr>
      </w:pPr>
      <w:r>
        <w:rPr>
          <w:rFonts w:cs="Times New Roman" w:ascii="Times New Roman" w:hAnsi="Times New Roman"/>
          <w:color w:val="A50021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5002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50021"/>
          <w:sz w:val="20"/>
          <w:szCs w:val="20"/>
        </w:rPr>
        <w:t>Conversas/debate:</w:t>
      </w:r>
      <w:r>
        <w:rPr>
          <w:rFonts w:cs="Times New Roman" w:ascii="Times New Roman" w:hAnsi="Times New Roman"/>
          <w:color w:val="A500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etende-se, durante esta exposição, ter convidados (com data a marcar) para falarem publicamente: </w:t>
      </w:r>
      <w:r>
        <w:rPr>
          <w:rFonts w:cs="Times New Roman" w:ascii="Times New Roman" w:hAnsi="Times New Roman"/>
          <w:b/>
          <w:bCs/>
          <w:sz w:val="20"/>
          <w:szCs w:val="20"/>
        </w:rPr>
        <w:t>biologia, ciência animal, alimentação, ecologia, direitos dos animais, medicina veterinária, psicologi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gricultura, criadores,</w:t>
      </w:r>
      <w:r>
        <w:rPr>
          <w:rFonts w:cs="Times New Roman" w:ascii="Times New Roman" w:hAnsi="Times New Roman"/>
          <w:sz w:val="20"/>
          <w:szCs w:val="20"/>
        </w:rPr>
        <w:t xml:space="preserve"> et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1C75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351C75"/>
          <w:sz w:val="20"/>
          <w:szCs w:val="20"/>
          <w:shd w:fill="F6B26B" w:val="clear"/>
          <w:lang w:eastAsia="pt-PT"/>
        </w:rPr>
        <w:t>Data proposta para exposição e ciclo de conversas informai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1C75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351C75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Produção &amp; divulgação: Setembro - Outubro,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Montagem: 1 Novembro a 5 Novembro,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Exposição: Novembro (talvez dia 6, quarta-feira, a inauguração) até dia 30 de Novembro (Sábado)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Desmontagem: 1e 2 de Dezembro</w:t>
      </w:r>
      <w:r>
        <w:rPr>
          <w:rFonts w:eastAsia="Times New Roman" w:cs="Times New Roman" w:ascii="Times New Roman" w:hAnsi="Times New Roman"/>
          <w:color w:val="351C75"/>
          <w:sz w:val="20"/>
          <w:szCs w:val="20"/>
          <w:lang w:eastAsia="pt-P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1C75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351C75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1C75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351C75"/>
          <w:sz w:val="20"/>
          <w:szCs w:val="20"/>
          <w:shd w:fill="FFD966" w:val="clear"/>
          <w:lang w:eastAsia="pt-PT"/>
        </w:rPr>
        <w:t>Ciclo de conversas informai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1C75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351C75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9 Novembro (Sábado, 16 horas) – Lx Facto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13 de Novembro (Quarta, 18 horas) – Lx Facto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16 de Novembro (Sábado, 16 horas) – Lx Facto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20 de Novembro (Quarta, 18 horas) – Lx Facto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23 de Novembro (Sábado, 16 horas) - Prevista ser no auditório do Oceaná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27 de Novembro (Quarta, 18 horas) – Lx Facto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30 de Novembro (Sábado, 16 horas) – Lx Facto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1C75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351C75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1C75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351C75"/>
          <w:sz w:val="20"/>
          <w:szCs w:val="20"/>
          <w:shd w:fill="93C47D" w:val="clear"/>
          <w:lang w:eastAsia="pt-PT"/>
        </w:rPr>
        <w:t>Material/Apoio necessário para a realização da exposição e ciclo de conversa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1C75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351C75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Projetores de luz (4) de chão ou te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15 cadeir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Tinta branca para parede (ajuda, contribuição ou disponibilizaçã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Ferramentas para montag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Divulgação suportes online e newsletter (para os meios de comunicaçã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Ajuda em gráfica para a publicação do pequeno catálogo e convit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Pagamento 25 euros/cada dos conferencist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Produção do pequeno catálogo e programação/brochu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pt-PT"/>
        </w:rPr>
        <w:t>Amuse bouche</w:t>
      </w: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 xml:space="preserve"> e bebidas – inauguraçã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Águas &amp; café - conferênci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gum apoio na produção dos trabalhos dos artista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>Os artist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Ricardo Tadeu – Pintu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ês Norton – Instal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Érica Zingano &amp; Alexandra Ramires – Poesia Ilustr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Hélène Veiga Gomes - Víd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edro Marques - Fil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Elisa Ochoa – Desen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Jorge Simão - Fot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João Galante &amp; Ana Borralho - Instalação Sonora &amp; perform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Luíz Carvalho - Fot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Sara Maia - Pin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edro Zamith – Ilus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Clara Azevedo – Fot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Joana Nascimento –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Paulo Neves – Escultura (2 trabalh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Paulo Sellmeyor – Desig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Rui Zink – Escrita criativ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C6600"/>
          <w:sz w:val="20"/>
          <w:szCs w:val="20"/>
        </w:rPr>
      </w:pPr>
      <w:r>
        <w:rPr>
          <w:rFonts w:cs="Times New Roman" w:ascii="Times New Roman" w:hAnsi="Times New Roman"/>
          <w:b/>
          <w:color w:val="CC6600"/>
          <w:sz w:val="20"/>
          <w:szCs w:val="20"/>
        </w:rPr>
        <w:t>A comissão do proj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sa Ochôa (Investigadora em museologia e artis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nanda Maio (Professora convidada FBAUL &amp; Crítica de art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5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505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5050"/>
          <w:sz w:val="20"/>
          <w:szCs w:val="20"/>
          <w:lang w:val="en-US" w:eastAsia="en-US"/>
        </w:rPr>
        <w:t xml:space="preserve">Patrocínios possíveis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ceanário de Lx, Clínica Veterinária do Rato, Empório do Bicho, Auchan, Lx Factory, Sa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 Alguns trabalhos em anexo.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0"/>
          <w:szCs w:val="20"/>
          <w:lang w:eastAsia="pt-PT"/>
        </w:rPr>
      </w:pPr>
      <w:r>
        <w:rPr>
          <w:rFonts w:cs="Times New Roman" w:ascii="Times New Roman" w:hAnsi="Times New Roman"/>
          <w:sz w:val="20"/>
          <w:szCs w:val="20"/>
          <w:lang w:eastAsia="pt-PT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 w:eastAsia="en-US"/>
        </w:rPr>
      </w:pPr>
      <w:r>
        <w:rPr>
          <w:b/>
          <w:color w:val="FF5050"/>
          <w:lang w:val="en-US" w:eastAsia="en-US"/>
        </w:rPr>
        <w:drawing>
          <wp:inline distT="0" distB="0" distL="0" distR="0">
            <wp:extent cx="2111375" cy="28898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4070" cy="28676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Ricardo Tadeu, </w:t>
      </w:r>
      <w:r>
        <w:rPr>
          <w:b/>
          <w:sz w:val="18"/>
          <w:szCs w:val="18"/>
          <w:lang w:val="en-US" w:eastAsia="en-US"/>
        </w:rPr>
        <w:t>Fábula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191643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5887" r="-1" b="3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nês Norton, </w:t>
      </w:r>
      <w:r>
        <w:rPr>
          <w:b/>
          <w:sz w:val="18"/>
          <w:szCs w:val="18"/>
        </w:rPr>
        <w:t>Birds watch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710" w:hanging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83280" cy="245745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1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Jorge Simão, </w:t>
      </w:r>
      <w:r>
        <w:rPr>
          <w:b/>
          <w:sz w:val="18"/>
          <w:szCs w:val="18"/>
        </w:rPr>
        <w:t>Sem-título</w:t>
      </w:r>
    </w:p>
    <w:p>
      <w:pPr>
        <w:pStyle w:val="Normal"/>
        <w:spacing w:lineRule="auto" w:line="240" w:before="0" w:after="0"/>
        <w:ind w:right="-710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lang w:val="en-US" w:eastAsia="en-US"/>
        </w:rPr>
      </w:pPr>
      <w:r>
        <w:rPr>
          <w:rFonts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508375" cy="4615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46655" cy="3452495"/>
            <wp:effectExtent l="0" t="0" r="0" b="0"/>
            <wp:docPr id="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103245" cy="3124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sz w:val="18"/>
          <w:szCs w:val="18"/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sz w:val="18"/>
          <w:szCs w:val="18"/>
          <w:lang w:val="en-US" w:eastAsia="en-US"/>
        </w:rPr>
        <w:t xml:space="preserve">Pedro Zamith – </w:t>
      </w:r>
      <w:r>
        <w:rPr>
          <w:b/>
          <w:sz w:val="18"/>
          <w:szCs w:val="18"/>
          <w:lang w:val="en-US" w:eastAsia="en-US"/>
        </w:rPr>
        <w:t>Animal farm</w:t>
      </w:r>
      <w:r>
        <w:rPr>
          <w:lang w:val="en-US" w:eastAsia="en-US"/>
        </w:rPr>
        <w:t xml:space="preserve">      </w:t>
        <w:tab/>
        <w:tab/>
        <w:t xml:space="preserve">                   </w:t>
      </w:r>
      <w:r>
        <w:rPr>
          <w:sz w:val="18"/>
          <w:szCs w:val="18"/>
          <w:lang w:val="en-US" w:eastAsia="en-US"/>
        </w:rPr>
        <w:t xml:space="preserve">Elisa Ochôa – </w:t>
      </w:r>
      <w:r>
        <w:rPr>
          <w:b/>
          <w:sz w:val="18"/>
          <w:szCs w:val="18"/>
          <w:lang w:val="en-US" w:eastAsia="en-US"/>
        </w:rPr>
        <w:t>Inventário da fauna marítima da Arrábida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142" w:right="-710" w:hanging="0"/>
        <w:jc w:val="both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-567" w:right="-710" w:hanging="0"/>
        <w:jc w:val="both"/>
        <w:rPr>
          <w:sz w:val="18"/>
          <w:szCs w:val="18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</w:t>
      </w:r>
    </w:p>
    <w:p>
      <w:pPr>
        <w:pStyle w:val="Normal"/>
        <w:spacing w:lineRule="auto" w:line="240" w:before="0" w:after="0"/>
        <w:ind w:right="-710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5:00Z</dcterms:created>
  <dc:creator>Carolina</dc:creator>
  <dc:description/>
  <cp:keywords/>
  <dc:language>en-US</dc:language>
  <cp:lastModifiedBy>DELL</cp:lastModifiedBy>
  <dcterms:modified xsi:type="dcterms:W3CDTF">2013-08-17T12:18:00Z</dcterms:modified>
  <cp:revision>9</cp:revision>
  <dc:subject/>
  <dc:title/>
</cp:coreProperties>
</file>